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ind w:left="23" w:hanging="23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metryki biznesowej kredytu mieszkaniowego Mój Dom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18"/>
          <w:szCs w:val="16"/>
        </w:rPr>
      </w:pPr>
      <w:r>
        <w:rPr>
          <w:rFonts w:cs="Arial" w:ascii="Calibri" w:hAnsi="Calibri"/>
          <w:b/>
          <w:color w:val="008866"/>
          <w:sz w:val="18"/>
          <w:szCs w:val="16"/>
        </w:rPr>
        <w:t>WNIOSEK O UDZIELENIE KREDYTU MIESZKANIOWEGO MÓJ DOM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4"/>
          <w:szCs w:val="16"/>
        </w:rPr>
      </w:pPr>
      <w:r>
        <w:rPr>
          <w:rFonts w:cs="Arial" w:ascii="Calibri" w:hAnsi="Calibri"/>
          <w:b/>
          <w:color w:val="008866"/>
          <w:sz w:val="4"/>
          <w:szCs w:val="16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r wniosku kredytowego ……………………………………………….……………………………..              Centrala/Oddział/PK  w  ………………………………………………………………</w:t>
      </w:r>
    </w:p>
    <w:p>
      <w:pPr>
        <w:pStyle w:val="Normal"/>
        <w:autoSpaceDE w:val="false"/>
        <w:ind w:left="5100" w:firstLine="425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złożenia wniosku kredytowego           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649922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DANE WNIOSKOD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4.9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DANE WNIOSKODAWC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23"/>
        <w:gridCol w:w="4023"/>
      </w:tblGrid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A6A6A6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85725</wp:posOffset>
                </wp:positionV>
                <wp:extent cx="649922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INFORMACJE O KREDY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6.7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INFORMACJE O KREDY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</w:rPr>
      </w:pPr>
      <w:r>
        <w:rPr>
          <w:rFonts w:cs="Arial" w:ascii="Calibri" w:hAnsi="Calibri"/>
          <w:b/>
          <w:color w:val="008866"/>
          <w:sz w:val="16"/>
          <w:szCs w:val="16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88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85090</wp:posOffset>
                </wp:positionV>
                <wp:extent cx="166560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6.7pt;width:131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103505</wp:posOffset>
                </wp:positionV>
                <wp:extent cx="180022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8.15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5"/>
          <w:tab w:val="right" w:pos="10204" w:leader="none"/>
        </w:tabs>
        <w:spacing w:lineRule="auto" w:line="480"/>
        <w:rPr>
          <w:rFonts w:ascii="Calibri" w:hAnsi="Calibri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220980</wp:posOffset>
                </wp:positionV>
                <wp:extent cx="45212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7.4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nioskowana Kwota Kredytu                                                                           </w:t>
      </w:r>
      <w:r>
        <w:rPr>
          <w:rFonts w:cs="Arial" w:ascii="Calibri" w:hAnsi="Calibri"/>
          <w:color w:val="000000"/>
          <w:sz w:val="16"/>
          <w:szCs w:val="16"/>
        </w:rPr>
        <w:t xml:space="preserve">PLN      </w:t>
      </w:r>
      <w:r>
        <w:rPr>
          <w:rFonts w:cs="Arial" w:ascii="Calibri" w:hAnsi="Calibri"/>
          <w:b/>
          <w:color w:val="000000"/>
          <w:sz w:val="16"/>
          <w:szCs w:val="16"/>
        </w:rPr>
        <w:t>Deklarowany wkład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łasny 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                                               PLN</w:t>
        <w:tab/>
        <w:t>PLN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0</wp:posOffset>
                </wp:positionH>
                <wp:positionV relativeFrom="paragraph">
                  <wp:posOffset>2203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23241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8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4080</wp:posOffset>
                </wp:positionH>
                <wp:positionV relativeFrom="paragraph">
                  <wp:posOffset>6985</wp:posOffset>
                </wp:positionV>
                <wp:extent cx="45212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0.55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Okres kredytowania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miesięcy w tym okres karencji                        miesięcy                                          </w:t>
      </w:r>
    </w:p>
    <w:p>
      <w:pPr>
        <w:pStyle w:val="TextBody"/>
        <w:spacing w:lineRule="auto" w:line="480"/>
        <w:rPr>
          <w:rFonts w:ascii="Calibri" w:hAnsi="Calibri" w:cs="Arial"/>
          <w:b/>
          <w:b/>
          <w:color w:val="0088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21463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1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795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6985</wp:posOffset>
                </wp:positionH>
                <wp:positionV relativeFrom="paragraph">
                  <wp:posOffset>22733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Rodzaj oprocentowania</w:t>
      </w:r>
      <w:r>
        <w:rPr>
          <w:rFonts w:cs="Arial" w:ascii="Calibri" w:hAnsi="Calibri"/>
          <w:color w:val="000000"/>
          <w:sz w:val="16"/>
          <w:szCs w:val="16"/>
        </w:rPr>
        <w:t xml:space="preserve">:            zmienne                 okresowo stałe w okresie 60 pierwszych m-cy.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Dzień spłaty</w:t>
      </w:r>
      <w:r>
        <w:rPr>
          <w:rFonts w:cs="Calibri" w:ascii="Calibri" w:hAnsi="Calibri"/>
          <w:color w:val="000000"/>
          <w:sz w:val="16"/>
          <w:szCs w:val="16"/>
        </w:rPr>
        <w:t xml:space="preserve">:   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Typ raty</w:t>
      </w:r>
      <w:r>
        <w:rPr>
          <w:rFonts w:cs="Calibri" w:ascii="Calibri" w:hAnsi="Calibri"/>
          <w:color w:val="000000"/>
          <w:sz w:val="16"/>
          <w:szCs w:val="16"/>
        </w:rPr>
        <w:t>:           malejące               równe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19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Sposób spłaty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wpłata na rachunek kredytowy               potrącenie środków z rachunku ROR Kredytobiorcy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6170</wp:posOffset>
                </wp:positionH>
                <wp:positionV relativeFrom="paragraph">
                  <wp:posOffset>11366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8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4365</wp:posOffset>
                </wp:positionH>
                <wp:positionV relativeFrom="paragraph">
                  <wp:posOffset>11938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9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posób wypłaty kredytu:           </w:t>
      </w:r>
      <w:r>
        <w:rPr>
          <w:rFonts w:cs="Calibri" w:ascii="Calibri" w:hAnsi="Calibri"/>
          <w:color w:val="000000"/>
          <w:sz w:val="16"/>
          <w:szCs w:val="16"/>
        </w:rPr>
        <w:t xml:space="preserve">jednorazowo            w transzach zgodnie z </w:t>
      </w:r>
      <w:r>
        <w:rPr>
          <w:rFonts w:cs="Calibri" w:ascii="Calibri" w:hAnsi="Calibri"/>
          <w:b/>
          <w:color w:val="000000"/>
          <w:sz w:val="16"/>
          <w:szCs w:val="16"/>
        </w:rPr>
        <w:t>załącznikiem nr 1</w:t>
      </w:r>
      <w:r>
        <w:rPr>
          <w:rFonts w:cs="Calibri" w:ascii="Calibri" w:hAnsi="Calibri"/>
          <w:color w:val="000000"/>
          <w:sz w:val="16"/>
          <w:szCs w:val="16"/>
        </w:rPr>
        <w:t xml:space="preserve"> do wnios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64135</wp:posOffset>
                </wp:positionV>
                <wp:extent cx="6499225" cy="180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. CEL KREDYT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0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. CEL KREDYTOW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0755</wp:posOffset>
                </wp:positionH>
                <wp:positionV relativeFrom="paragraph">
                  <wp:posOffset>6921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5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8305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b/>
          <w:color w:val="000000"/>
          <w:sz w:val="16"/>
          <w:szCs w:val="16"/>
        </w:rPr>
        <w:t>Rynek pierwotny                                  Rynek wtórny                                 Budowa systemem gospodarczym                     Prowizja              Ubezpiecze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9705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266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652589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4.15pt;width:513.85pt;height:0.1pt" type="_x0000_t32">
                <v:stroke color="#0088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4920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nabycie lokalu mieszkalnego            remont/wykończenie/ lokalu mieszkalnego             nabycie domu jednorodzinnego           zakup działki budowlanej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87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10477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8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budowa/przebudowa/rozbudowa domu jednorodzinnego            wykończenie/remont domu jednorodzinnego           garaż/miejsce parkingowe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007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komórka lokatorska            wykup lokalu komunalnego/zakładowego             refinansowanie poniesiony kosztów na cele mieszkan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043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rzekształcenie lokatorskiego / spółdzielczego własnościowego prawa do lokalu w odrębne prawo własności           dowolny cel konsumpcyjny   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1555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</w:rPr>
        <w:t>spłata zadłużenia z tytułu kredytu mieszkaniowego udzielonego w innym banku           inne: ………………………………………………………..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6499225" cy="1803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I. PRZEDMIOT KREDYTOWANIA/ ZABEZPIE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3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I. PRZEDMIOT KREDYTOWANIA/ ZABEZPIE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2280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0595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Czy kredytowana nieruchomość stanowi przedmiot zabezpieczenia</w:t>
      </w:r>
      <w:r>
        <w:rPr>
          <w:rFonts w:cs="Calibri" w:ascii="Calibri" w:hAnsi="Calibri"/>
          <w:color w:val="000000"/>
          <w:sz w:val="16"/>
          <w:szCs w:val="16"/>
        </w:rPr>
        <w:t>:                Tak               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7730</wp:posOffset>
                </wp:positionH>
                <wp:positionV relativeFrom="paragraph">
                  <wp:posOffset>92710</wp:posOffset>
                </wp:positionV>
                <wp:extent cx="180022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7.3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Wartość nieruchomości będącej zabezpieczeniem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LN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61"/>
        <w:gridCol w:w="4461"/>
      </w:tblGrid>
      <w:tr>
        <w:trPr/>
        <w:tc>
          <w:tcPr>
            <w:tcW w:w="1676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Kredytowana nieruchomość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Nieruchomość stanowiąca zabezpieczenie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8866"/>
                <w:sz w:val="14"/>
                <w:szCs w:val="12"/>
              </w:rPr>
              <w:t>wypełnić w przypadku, gdy jest inna niż nieruchomość kredytowana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mu/działki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mieszkania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księgi wieczystej (ew. KW macierzystej), lub numer obrębu o działki w przypadku braku KW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6499225" cy="1803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V. ZABEZPIECZENIA SPŁATY KRED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3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V. ZABEZPIECZENIA SPŁATY KREDY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Proponowane zabezpieczenia docelow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0368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57805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X</w:t>
      </w:r>
      <w:r>
        <w:rPr>
          <w:rFonts w:cs="Calibri" w:ascii="Calibri" w:hAnsi="Calibri"/>
          <w:color w:val="000000"/>
          <w:sz w:val="16"/>
          <w:szCs w:val="16"/>
        </w:rPr>
        <w:t xml:space="preserve">      hipoteka na nieruchomości      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X </w:t>
      </w:r>
      <w:r>
        <w:rPr>
          <w:rFonts w:cs="Calibri" w:ascii="Calibri" w:hAnsi="Calibri"/>
          <w:color w:val="000000"/>
          <w:sz w:val="16"/>
          <w:szCs w:val="16"/>
        </w:rPr>
        <w:t xml:space="preserve">    weksel własny in blanco          cesja praw z umowy ubezpieczenia nieruchomości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1176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129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>wskazanie w umowie ubezpieczenia na życie Banku jako głównego uposażonego na wypadek śmierci               pełnomocnictwo do rachun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Zabezpieczenia przejśc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3800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8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9345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kaucja pieniężna               poręczenie wekslowe               blokada środków pieniężnych na rachunku bankowym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-144145</wp:posOffset>
                </wp:positionV>
                <wp:extent cx="6499225" cy="1803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. INFORMACJA O WNIOSKODAW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1.35pt;mso-position-vertical-relative:text;margin-left:-1.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. INFORMACJA O WNIOSKODAW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284" w:hRule="atLeast"/>
        </w:trPr>
        <w:tc>
          <w:tcPr>
            <w:tcW w:w="22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cywilny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panna/kawaler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rozwiedziona/y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  panna/kawaler 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  rozwiedziona/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zielność majątkowa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 Nie         Nie dotyczy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430</wp:posOffset>
                      </wp:positionV>
                      <wp:extent cx="90170" cy="901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Nie        Nie dotyczy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licencjat/inżynier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zasadnicze zawodow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stawowe/gimnazjalne         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  licencjat/inżynier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5875</wp:posOffset>
                      </wp:positionV>
                      <wp:extent cx="90170" cy="901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.2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  zasadnicze zawod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owe/gimnazjaln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</wp:posOffset>
                </wp:positionH>
                <wp:positionV relativeFrom="paragraph">
                  <wp:posOffset>96520</wp:posOffset>
                </wp:positionV>
                <wp:extent cx="6499225" cy="18034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. INFORMACJE O DOCHOD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6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. INFORMACJE O DOCHOD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</w:tblGrid>
      <w:tr>
        <w:trPr>
          <w:trHeight w:val="284" w:hRule="atLeast"/>
        </w:trPr>
        <w:tc>
          <w:tcPr>
            <w:tcW w:w="2235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 Wnioskodawca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I Wnioskodawca</w:t>
            </w:r>
          </w:p>
        </w:tc>
      </w:tr>
      <w:tr>
        <w:trPr/>
        <w:tc>
          <w:tcPr>
            <w:tcW w:w="2235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</w:t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ywany zawód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y staż pracy w latach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vMerge w:val="restart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Źródła dochodu (dochód miesięczny netto w tyś PLN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7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produkcji rolnej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90170" cy="901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 produkcji rolnej)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.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y wnioskodawcy należą do tego samego gospodarstwa 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odarstwie domowym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nioskodawca jest jedynym żywicielem rodzin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/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atus mieszkaniow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-191135</wp:posOffset>
                      </wp:positionV>
                      <wp:extent cx="90170" cy="901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-15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-194945</wp:posOffset>
                      </wp:positionV>
                      <wp:extent cx="90170" cy="901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5pt;margin-top:-15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51485</wp:posOffset>
                      </wp:positionV>
                      <wp:extent cx="90170" cy="9017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-35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780</wp:posOffset>
                </wp:positionH>
                <wp:positionV relativeFrom="paragraph">
                  <wp:posOffset>-137160</wp:posOffset>
                </wp:positionV>
                <wp:extent cx="6499225" cy="18034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O WYDATK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0.8pt;mso-position-vertical-relative:text;margin-left:-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O WYDATK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iesięczne koszt utrzymania mieszkania  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esięczne pozostałe  wydatki na utrzymanie gosp. domoweg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LN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R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1135</wp:posOffset>
                </wp:positionH>
                <wp:positionV relativeFrom="paragraph">
                  <wp:posOffset>95885</wp:posOffset>
                </wp:positionV>
                <wp:extent cx="6499225" cy="18034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 O ZOBOWIĄZANIACH W RAMACH PROWADZONEJ DZIAŁALNOŚCI GOSPODARCZEJ/ROLNI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55pt;mso-position-vertical-relative:text;margin-left:-15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 O ZOBOWIĄZANIACH W RAMACH PROWADZONEJ DZIAŁALNOŚCI GOSPODARCZEJ/ROLNI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83185</wp:posOffset>
                </wp:positionV>
                <wp:extent cx="6499225" cy="18034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X. DANE POŚREDNIKA KREDYTU HIPOT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6.55pt;mso-position-vertical-relative:text;margin-left:-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X. DANE POŚREDNIKA KREDYTU HIPOT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Arial"/>
          <w:b/>
          <w:b/>
          <w:color w:val="008866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88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170</wp:posOffset>
                </wp:positionH>
                <wp:positionV relativeFrom="paragraph">
                  <wp:posOffset>169545</wp:posOffset>
                </wp:positionV>
                <wp:extent cx="4062730" cy="152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13.35pt;width:319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Nazwa Pośrednika </w: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0375</wp:posOffset>
                </wp:positionH>
                <wp:positionV relativeFrom="paragraph">
                  <wp:posOffset>83820</wp:posOffset>
                </wp:positionV>
                <wp:extent cx="3168650" cy="14414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6.6pt;width:249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Imię i Nazwisko przyjmującego wniosek </w: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745</wp:posOffset>
                </wp:positionH>
                <wp:positionV relativeFrom="paragraph">
                  <wp:posOffset>108585</wp:posOffset>
                </wp:positionV>
                <wp:extent cx="4288155" cy="1524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8.55pt;width:337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Adres e-mail: </w: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545</wp:posOffset>
                </wp:positionH>
                <wp:positionV relativeFrom="paragraph">
                  <wp:posOffset>80645</wp:posOffset>
                </wp:positionV>
                <wp:extent cx="4491355" cy="14478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6.35pt;width:353.6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Telefon: </w: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499225" cy="18034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. OŚWIAD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9.05pt;mso-position-vertical-relative:text;margin-left:-0.1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. OŚWIAD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Przyjmuję do wiadomości i akceptuję informację Banku Spółdzielczego w Iłowej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incydent@bsilowa.pl</w:t>
        </w:r>
      </w:hyperlink>
      <w:r>
        <w:rPr>
          <w:rFonts w:cs="Arial" w:ascii="Calibri" w:hAnsi="Calibri"/>
          <w:sz w:val="16"/>
          <w:szCs w:val="16"/>
        </w:rPr>
        <w:t>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Środki finansowe przeznaczone na wkład własny nie pochodzą z kredytu/ pożyczki/ dotacji.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ie posiadam wymagalnych zobowiązań wobec US/ZUS/KRUS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ank będzie uprawnionym do świadczenia z tytułu umowy ubezpieczenia nieruchomości od ognia i innych zdarzeń losowych,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0" w:name="__Fieldmark__0_3893389785"/>
      <w:bookmarkStart w:id="1" w:name="__Fieldmark__0_3893389785"/>
      <w:bookmarkEnd w:id="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Zakładem ubezpieczeń współpracującym z Bankiem;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1_3893389785"/>
      <w:bookmarkStart w:id="3" w:name="__Fieldmark__1_3893389785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oferty poza Bankiem z Zakładem ubezpieczeniowym akceptowanym przez Bank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wskazany jako główny uposażony na wypadek śmierci z umowy ubezpieczenia na życie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2_3893389785"/>
      <w:bookmarkStart w:id="5" w:name="__Fieldmark__2_3893389785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Zakładem ubezpieczeń współpracującym z Bankiem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3_3893389785"/>
      <w:bookmarkStart w:id="7" w:name="__Fieldmark__3_3893389785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oferty poza Bankiem  z  Zakładem ubezpieczeniowym akceptowanym przez Bank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8" w:name="__Fieldmark__4_3893389785"/>
      <w:bookmarkStart w:id="9" w:name="__Fieldmark__4_3893389785"/>
      <w:bookmarkEnd w:id="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5_3893389785"/>
      <w:bookmarkStart w:id="11" w:name="__Fieldmark__5_3893389785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toczy się wobec mnie postępowanie egzekucyjne w sprawie: ………………………………………………………………………………………………….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owo reguluje zeznania podatkowe;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kontakt@bik.pl</w:t>
        </w:r>
      </w:hyperlink>
      <w:r>
        <w:rPr>
          <w:rFonts w:cs="Arial" w:ascii="Calibri" w:hAnsi="Calibri"/>
          <w:sz w:val="16"/>
          <w:szCs w:val="16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iod@bik.pl</w:t>
        </w:r>
      </w:hyperlink>
      <w:r>
        <w:rPr>
          <w:rFonts w:cs="Arial" w:ascii="Calibri" w:hAnsi="Calibri"/>
          <w:sz w:val="16"/>
          <w:szCs w:val="16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https://www.bsilowa.pl/images/pdf/1-Klauzula-inf-posiadacz-rachunkukredyt.pdf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 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 poinformowany o tym, że bardzo długi okres spłaty zobowiązania wymaga zachowania odpowiedniego bufora dochodowego na wypadek pogorszenia  sytuacji dochodowej lub realizacji większych wydatków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/łam o przysługującym mi prawie do uzyskania pisemnych wyjaśnień dotyczących dokonanej przez Bank oceny zdolności kredytowej w trybie wynikającym z  art. 70a. Prawa bankowego.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otrzymałem/łam od Banku „Informację dla Kredytobiorcy o ryzykach związanych z kredytem hipotecznym” i mam świadomość ryzyk  związanych  z zaciąganym kredytem, w tym ryzyka związanego z możliwością zmiany oprocentowania kredytu z oraz ryzyka możliwości  zmian cen rynkowych nieruchomości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otrzymałem/łam od Banku symulację spłaty kredytu, ryzyka IRR, ryzyka zmiany cen rynkowych nieruchomości, oraz że pracownik Banu / pośrednika informował o ryzykach wynikających z okresu kredytowania dłuższego niż 25 lat. 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>Oświadczam, ż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, podjęcia przez Bank decyzji o nieudzieleniu kredytu lub odrzuceniu wniosku o kredyt, Bank zwraca Wnioskodawcy dokumenty stanowiące załączniki do niniejszego wniosku o kredyt. W tym celu Wnioskodawca wskazuje adres ich odbioru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6_3893389785"/>
      <w:bookmarkStart w:id="13" w:name="__Fieldmark__6_3893389785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lacówce Banku lub </w:t>
        <w:br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7_3893389785"/>
      <w:bookmarkStart w:id="15" w:name="__Fieldmark__7_3893389785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zesłania na adres korespondencyjny: ………………………………………………………………………………………..  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sz w:val="16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 xml:space="preserve">Bank informuje w rozumieniu ustawy o kredycie hipotecznym oraz o nadzorze nad pośrednikami kredytu hipotecznego </w:t>
        <w:br/>
        <w:t xml:space="preserve">i agentami z dnia 23 marca 2017 r., że ocena zdolności kredytowej Wnioskodawcy będzie dokonywana na podstawie informacji zgromadzonych </w:t>
        <w:br/>
        <w:t>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6"/>
          <w:szCs w:val="16"/>
        </w:rPr>
        <w:t>zobowiązany jest dostarczenia wyceny nieruchomo</w:t>
      </w:r>
      <w:r>
        <w:rPr>
          <w:rFonts w:eastAsia="TimesNewRoman" w:cs="TimesNewRoman" w:ascii="Calibri" w:hAnsi="Calibri"/>
          <w:sz w:val="16"/>
          <w:szCs w:val="16"/>
        </w:rPr>
        <w:t>ś</w:t>
      </w:r>
      <w:r>
        <w:rPr>
          <w:rFonts w:cs="Times-Roman;Times New Roman" w:ascii="Calibri" w:hAnsi="Calibri"/>
          <w:sz w:val="16"/>
          <w:szCs w:val="16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6499225" cy="18034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I.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15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I.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  <w:t>**[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Calibri" w:hAnsi="Calibri"/>
          <w:b/>
          <w:bCs/>
          <w:iCs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869"/>
        <w:gridCol w:w="1734"/>
      </w:tblGrid>
      <w:tr>
        <w:trPr>
          <w:trHeight w:val="397" w:hRule="atLeast"/>
        </w:trPr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926C"/>
                <w:sz w:val="16"/>
              </w:rPr>
              <w:t>Czy wyrażasz zgodę na/upoważniasz Bank do</w:t>
            </w:r>
            <w:r>
              <w:rPr>
                <w:rFonts w:cs="Calibri" w:ascii="Calibri" w:hAnsi="Calibri"/>
                <w:b/>
                <w:color w:val="00926C"/>
                <w:sz w:val="18"/>
              </w:rPr>
              <w:t>: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odstawie art. 24 ust. 1 ustawy z dnia 9 kwietnia 2010 r. o udostępnianiu informacji gospodarczych i wymianie danych gospodarczych   upoważniam Bank Spółdzielczy w Iłowej do wystąpienia do </w:t>
            </w:r>
            <w:r>
              <w:rPr>
                <w:rFonts w:cs="Arial" w:ascii="Calibri" w:hAnsi="Calibri"/>
                <w:sz w:val="16"/>
                <w:szCs w:val="16"/>
              </w:rPr>
              <w:t xml:space="preserve">Krajowego Rejestr Długów Biura Informacji Gospodarczej S.A. (BIG) z siedzibą we Wrocławiu </w:t>
            </w:r>
            <w:r>
              <w:rPr>
                <w:rFonts w:cs="Calibri" w:ascii="Calibri" w:hAnsi="Calibri"/>
                <w:sz w:val="16"/>
                <w:szCs w:val="16"/>
              </w:rPr>
              <w:t>o ujawnienie informacji gospodarczych dotyczących moich zobowiązań**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5900</wp:posOffset>
                      </wp:positionV>
                      <wp:extent cx="144145" cy="14414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1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24840</wp:posOffset>
                      </wp:positionV>
                      <wp:extent cx="144145" cy="14414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49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8015</wp:posOffset>
                      </wp:positionV>
                      <wp:extent cx="144145" cy="14414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4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65885</wp:posOffset>
                      </wp:positionV>
                      <wp:extent cx="144145" cy="14414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7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72870</wp:posOffset>
                      </wp:positionV>
                      <wp:extent cx="144145" cy="14414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108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69465</wp:posOffset>
                      </wp:positionV>
                      <wp:extent cx="144145" cy="14414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62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72005</wp:posOffset>
                      </wp:positionV>
                      <wp:extent cx="144145" cy="14414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63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445385</wp:posOffset>
                      </wp:positionV>
                      <wp:extent cx="144145" cy="14414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92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458085</wp:posOffset>
                      </wp:positionV>
                      <wp:extent cx="144145" cy="14414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93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14045</wp:posOffset>
                      </wp:positionV>
                      <wp:extent cx="144145" cy="14414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48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30555</wp:posOffset>
                      </wp:positionV>
                      <wp:extent cx="144145" cy="14414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pt;margin-top:49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383030</wp:posOffset>
                      </wp:positionV>
                      <wp:extent cx="144145" cy="14414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5pt;margin-top:10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370965</wp:posOffset>
                      </wp:positionV>
                      <wp:extent cx="144145" cy="14414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107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076450</wp:posOffset>
                      </wp:positionV>
                      <wp:extent cx="144145" cy="14414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pt;margin-top:163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073910</wp:posOffset>
                      </wp:positionV>
                      <wp:extent cx="144145" cy="14414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163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455545</wp:posOffset>
                      </wp:positionV>
                      <wp:extent cx="144145" cy="14414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93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47925</wp:posOffset>
                      </wp:positionV>
                      <wp:extent cx="144145" cy="14414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92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29845</wp:posOffset>
                      </wp:positionV>
                      <wp:extent cx="144145" cy="14414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-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tawie art. 24 ust. 1 ustawy z dnia 9 kwietnia 2010 r. o udostępnianiu informacji gospodarczych i wymianie danych gospodarczych  upoważniam Bank Spółdzielczy w Iłowej do wystąpienia za pośrednictwem Biura Informacji Kredytowej S.A. z siedzibą w Warszawie do biur informacji gospodarczej o ujawnienie informacji gospodarczych dotyczących moich zobowiązań**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zetwarzanie przez Bank Spółdzielczy w Iłowej z siedzibą w Iłowej przy ul. Kolejowa 4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wygaśnięcia (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)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rzymanie od Banku decyzji kredytowej w terminie krótszym niż 21 dzień kalendarzowy w rozumieniu ustawy o kredycie hipotecznym oraz o nadzorze nad pośrednikami kredytu hipotecznego i agentami z dnia 23 marca 2017 r.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AK               NIE </w:t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trzymanie od Banku bezpłatnego projektu umowy z danymi i warunkami decyzji kredytowej w rozumieniu ustawy o kredycie hipotecznym oraz o nadzorze nad pośrednikami kredytu hipotecznego i agentami z dnia 23 marca 2017 r. proszę przesłać na adres wskazany w Karcie Informacyjnej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80975</wp:posOffset>
                </wp:positionH>
                <wp:positionV relativeFrom="paragraph">
                  <wp:posOffset>3056890</wp:posOffset>
                </wp:positionV>
                <wp:extent cx="2879725" cy="36004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240.7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 xml:space="preserve">=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.………………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8"/>
          <w:szCs w:val="18"/>
        </w:rPr>
      </w:pPr>
      <w:r>
        <w:rPr>
          <w:rFonts w:eastAsia="Calibri" w:cs="Calibri" w:ascii="Calibri" w:hAnsi="Calibri"/>
          <w:color w:val="A6A6A6"/>
          <w:sz w:val="18"/>
        </w:rPr>
        <w:t xml:space="preserve">  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 Wnioskodawcy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8"/>
        </w:rPr>
        <w:t>(miejscowość, data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265</wp:posOffset>
                </wp:positionH>
                <wp:positionV relativeFrom="paragraph">
                  <wp:posOffset>59055</wp:posOffset>
                </wp:positionV>
                <wp:extent cx="2879725" cy="36004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4.6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99790</wp:posOffset>
                </wp:positionH>
                <wp:positionV relativeFrom="paragraph">
                  <wp:posOffset>159385</wp:posOffset>
                </wp:positionV>
                <wp:extent cx="2879725" cy="36004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12.5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I Wnioskodawcy  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6"/>
        </w:rPr>
        <w:t xml:space="preserve">(miejscowość, data)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              </w:t>
      </w:r>
      <w:r>
        <w:rPr>
          <w:rFonts w:cs="Calibri" w:ascii="Calibri" w:hAnsi="Calibri"/>
          <w:color w:val="A6A6A6"/>
          <w:sz w:val="16"/>
          <w:szCs w:val="16"/>
        </w:rPr>
        <w:t>(miejscowość, data)                                                                                                                       Pieczęć i</w:t>
      </w:r>
      <w:r>
        <w:rPr>
          <w:rFonts w:cs="Arial" w:ascii="Calibri" w:hAnsi="Calibri"/>
          <w:color w:val="A6A6A6"/>
          <w:sz w:val="16"/>
          <w:szCs w:val="16"/>
        </w:rPr>
        <w:t xml:space="preserve"> </w:t>
      </w:r>
      <w:r>
        <w:rPr>
          <w:rFonts w:cs="Calibri" w:ascii="Calibri" w:hAnsi="Calibri"/>
          <w:color w:val="A6A6A6"/>
          <w:sz w:val="16"/>
          <w:szCs w:val="16"/>
        </w:rPr>
        <w:t xml:space="preserve">podpis osoby upoważnionej za Bank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Times New Roman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5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>
        <w:rFonts w:cs="Times New Roman PL;Times New Roman" w:ascii="Times New Roman PL;Times New Roman" w:hAnsi="Times New Roman PL;Times New Roman"/>
        <w:lang w:val="en-US" w:eastAsia="en-US"/>
      </w:rPr>
      <w:drawing>
        <wp:inline distT="0" distB="0" distL="0" distR="0">
          <wp:extent cx="1542415" cy="304800"/>
          <wp:effectExtent l="0" t="0" r="0" b="0"/>
          <wp:docPr id="17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6" r="-4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eastAsia="Times New Roman" w:cs="MV Bol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MV Bol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CC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b w:val="false"/>
      <w:i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MV Bol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9z1">
    <w:name w:val="WW8Num19z1"/>
    <w:qFormat/>
    <w:rPr>
      <w:b/>
      <w:color w:val="00836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MV Bol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24z1">
    <w:name w:val="WW8Num24z1"/>
    <w:qFormat/>
    <w:rPr>
      <w:rFonts w:ascii="Calibri" w:hAnsi="Calibri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8364"/>
      <w:sz w:val="24"/>
      <w:szCs w:val="24"/>
    </w:rPr>
  </w:style>
  <w:style w:type="character" w:styleId="WW8Num26z0">
    <w:name w:val="WW8Num26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7z0">
    <w:name w:val="WW8Num27z0"/>
    <w:qFormat/>
    <w:rPr>
      <w:rFonts w:ascii="Arial" w:hAnsi="Arial" w:eastAsia="Times New Roman" w:cs="MV Bol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V Bol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Webdings" w:hAnsi="Webdings" w:cs="Webdings"/>
      <w:color w:val="CC0000"/>
    </w:rPr>
  </w:style>
  <w:style w:type="character" w:styleId="WW8Num30z1">
    <w:name w:val="WW8Num30z1"/>
    <w:qFormat/>
    <w:rPr>
      <w:rFonts w:ascii="Courier New" w:hAnsi="Courier New" w:cs="MV Bol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V Boli" w:hAnsi="MV Boli" w:cs="MV Boli"/>
    </w:rPr>
  </w:style>
  <w:style w:type="character" w:styleId="WW8Num37z1">
    <w:name w:val="WW8Num37z1"/>
    <w:qFormat/>
    <w:rPr>
      <w:rFonts w:ascii="Courier New" w:hAnsi="Courier New" w:cs="MV Bol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color w:val="000000"/>
    </w:rPr>
  </w:style>
  <w:style w:type="character" w:styleId="WW8Num38z1">
    <w:name w:val="WW8Num38z1"/>
    <w:qFormat/>
    <w:rPr>
      <w:rFonts w:ascii="Courier New" w:hAnsi="Courier New" w:cs="MV Bol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Arial" w:hAnsi="Arial" w:cs="MV Boli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MV Boli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MV Bol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MV Boli"/>
    </w:rPr>
  </w:style>
  <w:style w:type="character" w:styleId="WW8Num53z1">
    <w:name w:val="WW8Num53z1"/>
    <w:qFormat/>
    <w:rPr>
      <w:rFonts w:ascii="Courier New" w:hAnsi="Courier New" w:cs="MV Bol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Times New Roman" w:hAnsi="TimesEE;Times New Roman" w:cs="TimesEE;Times New Roman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Times New Roman" w:hAnsi="TimesEE;Times New Roman" w:cs="TimesEE;Times New Roman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Times New Roman" w:hAnsi="TimesEE;Times New Roman" w:cs="TimesE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@bsilowa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1:00Z</dcterms:created>
  <dc:creator>MJ</dc:creator>
  <dc:description/>
  <cp:keywords/>
  <dc:language>en-US</dc:language>
  <cp:lastModifiedBy>kredyty</cp:lastModifiedBy>
  <dcterms:modified xsi:type="dcterms:W3CDTF">2023-02-07T12:41:00Z</dcterms:modified>
  <cp:revision>2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85019e2b-0f70-4795-8504-ac2ac4ce18f2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