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4.4a</w:t>
      </w:r>
    </w:p>
    <w:p>
      <w:pPr>
        <w:pStyle w:val="Heading2"/>
        <w:spacing w:before="120" w:after="0"/>
        <w:ind w:left="-142" w:right="-143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Wniosek </w:t>
      </w:r>
      <w:r>
        <w:rPr>
          <w:rFonts w:cs="Arial" w:ascii="Arial" w:hAnsi="Arial"/>
          <w:b/>
          <w:bCs/>
          <w:sz w:val="22"/>
          <w:szCs w:val="18"/>
        </w:rPr>
        <w:t>w sprawie korzystania z systemu SMS Kontakt**</w:t>
      </w:r>
    </w:p>
    <w:p>
      <w:pPr>
        <w:pStyle w:val="Normal"/>
        <w:tabs>
          <w:tab w:val="clear" w:pos="1250"/>
          <w:tab w:val="left" w:pos="2500" w:leader="none"/>
          <w:tab w:val="left" w:pos="5000" w:leader="none"/>
        </w:tabs>
        <w:spacing w:before="240" w:after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3984876519"/>
      <w:bookmarkStart w:id="1" w:name="__Fieldmark__0_3984876519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nadanie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3984876519"/>
      <w:bookmarkStart w:id="3" w:name="__Fieldmark__1_3984876519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miana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3984876519"/>
      <w:bookmarkStart w:id="5" w:name="__Fieldmark__2_3984876519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blokowanie dostępu*</w:t>
        <w:tab/>
      </w:r>
    </w:p>
    <w:p>
      <w:pPr>
        <w:pStyle w:val="Normal"/>
        <w:shd w:fill="DFDFDF" w:val="clear"/>
        <w:spacing w:before="24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ne posiadacza i współposiadacza rachunku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980</wp:posOffset>
                </wp:positionH>
                <wp:positionV relativeFrom="paragraph">
                  <wp:posOffset>70485</wp:posOffset>
                </wp:positionV>
                <wp:extent cx="116141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25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45pt;height:15.95pt;mso-wrap-distance-left:9.05pt;mso-wrap-distance-right:9.05pt;mso-wrap-distance-top:0pt;mso-wrap-distance-bottom:0pt;margin-top:5.5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dulo* </w:t>
        <w:tab/>
        <w:tab/>
        <w:t xml:space="preserve">`         </w:t>
      </w:r>
      <w:r>
        <w:rPr>
          <w:rFonts w:cs="Arial" w:ascii="Arial" w:hAnsi="Arial"/>
          <w:sz w:val="16"/>
          <w:szCs w:val="18"/>
        </w:rPr>
        <w:t>(wypełnia pracownik Banku)</w:t>
      </w:r>
    </w:p>
    <w:p>
      <w:pPr>
        <w:pStyle w:val="Normal"/>
        <w:spacing w:before="240" w:after="0"/>
        <w:rPr>
          <w:rFonts w:ascii="Arial" w:hAnsi="Arial" w:cs="Arial"/>
          <w:bCs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800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48260</wp:posOffset>
                </wp:positionV>
                <wp:extent cx="635" cy="78682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48260</wp:posOffset>
                </wp:positionV>
                <wp:extent cx="635" cy="7868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3984876519"/>
      <w:bookmarkStart w:id="7" w:name="__Fieldmark__3_3984876519"/>
      <w:bookmarkEnd w:id="7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Cs w:val="18"/>
        </w:rPr>
        <w:t xml:space="preserve">Dane </w:t>
      </w:r>
      <w:r>
        <w:rPr>
          <w:rFonts w:cs="Arial" w:ascii="Arial" w:hAnsi="Arial"/>
          <w:b/>
          <w:bCs/>
          <w:szCs w:val="18"/>
        </w:rPr>
        <w:t>Posiadacza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Imię i Nazwisko / nazwa firm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1505</wp:posOffset>
                </wp:positionH>
                <wp:positionV relativeFrom="paragraph">
                  <wp:posOffset>44450</wp:posOffset>
                </wp:positionV>
                <wp:extent cx="47904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68.95pt;mso-wrap-distance-left:9.05pt;mso-wrap-distance-right:9.05pt;mso-wrap-distance-top:0pt;mso-wrap-distance-bottom:0pt;margin-top:3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Adres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Dla firm NIP / REGON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Sposób odbioru informacji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13335</wp:posOffset>
            </wp:positionV>
            <wp:extent cx="1562100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" w:name="__Fieldmark__4_3984876519"/>
      <w:bookmarkStart w:id="9" w:name="__Fieldmark__4_3984876519"/>
      <w:bookmarkEnd w:id="9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SMS</w:t>
        <w:tab/>
        <w:t xml:space="preserve">                                                                   nr tel. komórkowego: </w:t>
        <w:tab/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0" w:name="__Fieldmark__5_3984876519"/>
      <w:bookmarkStart w:id="11" w:name="__Fieldmark__5_3984876519"/>
      <w:bookmarkEnd w:id="11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tabs>
          <w:tab w:val="clear" w:pos="1250"/>
          <w:tab w:val="left" w:pos="4300" w:leader="none"/>
        </w:tabs>
        <w:spacing w:before="12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Powiadomienie o zdarzeniu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4225</wp:posOffset>
                </wp:positionH>
                <wp:positionV relativeFrom="paragraph">
                  <wp:posOffset>92710</wp:posOffset>
                </wp:positionV>
                <wp:extent cx="635" cy="1746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3984876519"/>
      <w:bookmarkStart w:id="13" w:name="__Fieldmark__6_3984876519"/>
      <w:bookmarkEnd w:id="13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/>
        <w:t xml:space="preserve"> Zmiana salda MA (wpływy na rachunek)                                      Automatyczne powiadomienie o saldzie rachunku bieżącego*: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3984876519"/>
      <w:bookmarkStart w:id="15" w:name="__Fieldmark__7_3984876519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Zmiana salda WN (wypływy z rachunku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984876519"/>
      <w:bookmarkStart w:id="17" w:name="__Fieldmark__8_3984876519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984876519"/>
      <w:bookmarkStart w:id="19" w:name="__Fieldmark__9_398487651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W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10_3984876519"/>
      <w:bookmarkStart w:id="21" w:name="__Fieldmark__10_3984876519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Ś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1_3984876519"/>
      <w:bookmarkStart w:id="23" w:name="__Fieldmark__11_398487651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_3984876519"/>
      <w:bookmarkStart w:id="25" w:name="__Fieldmark__12_3984876519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T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13_3984876519"/>
      <w:bookmarkStart w:id="27" w:name="__Fieldmark__13_3984876519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Zrealizowanie przelewu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14_3984876519"/>
      <w:bookmarkStart w:id="29" w:name="__Fieldmark__14_3984876519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ylko w przypadku zmiany 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15_3984876519"/>
      <w:bookmarkStart w:id="31" w:name="__Fieldmark__15_3984876519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drzucenie przelewu</w:t>
        <w:tab/>
        <w:tab/>
        <w:tab/>
        <w:tab/>
        <w:t xml:space="preserve">o </w:t>
      </w:r>
      <w:r>
        <w:rPr>
          <w:sz w:val="18"/>
          <w:szCs w:val="18"/>
        </w:rPr>
        <w:t xml:space="preserve">godzinie (GG:M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16_3984876519"/>
      <w:bookmarkStart w:id="33" w:name="__Fieldmark__16_3984876519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17_3984876519"/>
      <w:bookmarkStart w:id="35" w:name="__Fieldmark__17_3984876519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18_3984876519"/>
      <w:bookmarkStart w:id="37" w:name="__Fieldmark__18_3984876519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19_3984876519"/>
      <w:bookmarkStart w:id="39" w:name="__Fieldmark__19_3984876519"/>
      <w:bookmarkEnd w:id="3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0" w:name="__Fieldmark__20_3984876519"/>
      <w:bookmarkStart w:id="41" w:name="__Fieldmark__20_3984876519"/>
      <w:bookmarkEnd w:id="4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Blokada środków dla operacji kartą płatniczą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2" w:name="__Fieldmark__21_3984876519"/>
      <w:bookmarkStart w:id="43" w:name="__Fieldmark__21_3984876519"/>
      <w:bookmarkEnd w:id="4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Ud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4" w:name="__Fieldmark__22_3984876519"/>
      <w:bookmarkStart w:id="45" w:name="__Fieldmark__22_3984876519"/>
      <w:bookmarkEnd w:id="4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Nieudane logowanie do bankowości elektronicznej</w:t>
      </w:r>
    </w:p>
    <w:p>
      <w:pPr>
        <w:pStyle w:val="Normal"/>
        <w:spacing w:before="240" w:after="0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2715</wp:posOffset>
                </wp:positionH>
                <wp:positionV relativeFrom="paragraph">
                  <wp:posOffset>48260</wp:posOffset>
                </wp:positionV>
                <wp:extent cx="6800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6" w:name="__Fieldmark__23_3984876519"/>
      <w:bookmarkStart w:id="47" w:name="__Fieldmark__23_3984876519"/>
      <w:bookmarkEnd w:id="47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spółposiadacz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6755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755</wp:posOffset>
                </wp:positionH>
                <wp:positionV relativeFrom="paragraph">
                  <wp:posOffset>135255</wp:posOffset>
                </wp:positionV>
                <wp:extent cx="4504690" cy="22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2" w:after="4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0.6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2" w:after="4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Sposób odbioru informacji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13335</wp:posOffset>
            </wp:positionV>
            <wp:extent cx="1562100" cy="2762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8" w:name="__Fieldmark__24_3984876519"/>
      <w:bookmarkStart w:id="49" w:name="__Fieldmark__24_3984876519"/>
      <w:bookmarkEnd w:id="49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SMS                                                                         nr tel. komórkowego: </w:t>
        <w:tab/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50" w:name="__Fieldmark__25_3984876519"/>
      <w:bookmarkStart w:id="51" w:name="__Fieldmark__25_3984876519"/>
      <w:bookmarkEnd w:id="51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tabs>
          <w:tab w:val="clear" w:pos="1250"/>
          <w:tab w:val="left" w:pos="4300" w:leader="none"/>
        </w:tabs>
        <w:spacing w:before="12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Powiadomienie o zdarzeniu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4225</wp:posOffset>
                </wp:positionH>
                <wp:positionV relativeFrom="paragraph">
                  <wp:posOffset>92710</wp:posOffset>
                </wp:positionV>
                <wp:extent cx="635" cy="1746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2" w:name="__Fieldmark__26_3984876519"/>
      <w:bookmarkStart w:id="53" w:name="__Fieldmark__26_3984876519"/>
      <w:bookmarkEnd w:id="53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/>
        <w:t xml:space="preserve"> Zmiana salda MA (wpływy na rachunek)                                      Automatyczne powiadomienie o saldzie rachunku bieżącego*: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54" w:name="__Fieldmark__27_3984876519"/>
      <w:bookmarkStart w:id="55" w:name="__Fieldmark__27_3984876519"/>
      <w:bookmarkEnd w:id="5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Zmiana salda WN (wypływy z rachunku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28_3984876519"/>
      <w:bookmarkStart w:id="57" w:name="__Fieldmark__28_3984876519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29_3984876519"/>
      <w:bookmarkStart w:id="59" w:name="__Fieldmark__29_3984876519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W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30_3984876519"/>
      <w:bookmarkStart w:id="61" w:name="__Fieldmark__30_3984876519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Ś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31_3984876519"/>
      <w:bookmarkStart w:id="63" w:name="__Fieldmark__31_3984876519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32_3984876519"/>
      <w:bookmarkStart w:id="65" w:name="__Fieldmark__32_3984876519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T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33_3984876519"/>
      <w:bookmarkStart w:id="67" w:name="__Fieldmark__33_3984876519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Zrealizowanie przelewu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34_3984876519"/>
      <w:bookmarkStart w:id="69" w:name="__Fieldmark__34_3984876519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ylko w przypadku zmiany 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35_3984876519"/>
      <w:bookmarkStart w:id="71" w:name="__Fieldmark__35_3984876519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drzucenie przelewu</w:t>
        <w:tab/>
        <w:tab/>
        <w:tab/>
        <w:tab/>
        <w:t xml:space="preserve">o </w:t>
      </w:r>
      <w:r>
        <w:rPr>
          <w:sz w:val="18"/>
          <w:szCs w:val="18"/>
        </w:rPr>
        <w:t xml:space="preserve">godzinie (GG:M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2" w:name="__Fieldmark__36_3984876519"/>
      <w:bookmarkStart w:id="73" w:name="__Fieldmark__36_3984876519"/>
      <w:bookmarkEnd w:id="7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4" w:name="__Fieldmark__37_3984876519"/>
      <w:bookmarkStart w:id="75" w:name="__Fieldmark__37_3984876519"/>
      <w:bookmarkEnd w:id="7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6" w:name="__Fieldmark__38_3984876519"/>
      <w:bookmarkStart w:id="77" w:name="__Fieldmark__38_3984876519"/>
      <w:bookmarkEnd w:id="7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8" w:name="__Fieldmark__39_3984876519"/>
      <w:bookmarkStart w:id="79" w:name="__Fieldmark__39_3984876519"/>
      <w:bookmarkEnd w:id="79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0" w:name="__Fieldmark__40_3984876519"/>
      <w:bookmarkStart w:id="81" w:name="__Fieldmark__40_3984876519"/>
      <w:bookmarkEnd w:id="8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Blokada środków dla operacji kartą płatniczą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346710</wp:posOffset>
                </wp:positionV>
                <wp:extent cx="68008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2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2" w:name="__Fieldmark__41_3984876519"/>
      <w:bookmarkStart w:id="83" w:name="__Fieldmark__41_3984876519"/>
      <w:bookmarkEnd w:id="83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/>
        <w:t xml:space="preserve"> Ud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4" w:name="__Fieldmark__42_3984876519"/>
      <w:bookmarkStart w:id="85" w:name="__Fieldmark__42_3984876519"/>
      <w:bookmarkEnd w:id="8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Nieudane logowanie do bankowości elektronicznej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95250</wp:posOffset>
                </wp:positionH>
                <wp:positionV relativeFrom="paragraph">
                  <wp:posOffset>-2540</wp:posOffset>
                </wp:positionV>
                <wp:extent cx="68008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0</wp:posOffset>
                </wp:positionH>
                <wp:positionV relativeFrom="paragraph">
                  <wp:posOffset>-2540</wp:posOffset>
                </wp:positionV>
                <wp:extent cx="635" cy="405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-2540</wp:posOffset>
                </wp:positionV>
                <wp:extent cx="635" cy="405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ne użytkowników (pełnomocników, którym posiadacz rachunku udostępnia SMS Kontakt).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6755</wp:posOffset>
                </wp:positionH>
                <wp:positionV relativeFrom="paragraph">
                  <wp:posOffset>135255</wp:posOffset>
                </wp:positionV>
                <wp:extent cx="4504690" cy="224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2" w:after="4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0.65pt;mso-position-vertical-relative:text;margin-left:155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2" w:after="4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Sposób odbioru informacji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0865</wp:posOffset>
            </wp:positionH>
            <wp:positionV relativeFrom="paragraph">
              <wp:posOffset>13335</wp:posOffset>
            </wp:positionV>
            <wp:extent cx="1562100" cy="2762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6" w:name="__Fieldmark__43_3984876519"/>
      <w:bookmarkStart w:id="87" w:name="__Fieldmark__43_3984876519"/>
      <w:bookmarkEnd w:id="87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SMS                                                                        nr tel. komórkowego: </w:t>
        <w:tab/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8" w:name="__Fieldmark__44_3984876519"/>
      <w:bookmarkStart w:id="89" w:name="__Fieldmark__44_3984876519"/>
      <w:bookmarkEnd w:id="89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tabs>
          <w:tab w:val="clear" w:pos="1250"/>
          <w:tab w:val="left" w:pos="4300" w:leader="none"/>
        </w:tabs>
        <w:spacing w:before="12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Powiadomienie o zdarzeniu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225</wp:posOffset>
                </wp:positionH>
                <wp:positionV relativeFrom="paragraph">
                  <wp:posOffset>147955</wp:posOffset>
                </wp:positionV>
                <wp:extent cx="635" cy="1746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0" w:name="__Fieldmark__45_3984876519"/>
      <w:bookmarkStart w:id="91" w:name="__Fieldmark__45_3984876519"/>
      <w:bookmarkEnd w:id="91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/>
        <w:t xml:space="preserve"> Zmiana salda MA (wpływy na rachunek)                                      Automatyczne powiadomienie o saldzie rachunku bieżącego*: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2" w:name="__Fieldmark__46_3984876519"/>
      <w:bookmarkStart w:id="93" w:name="__Fieldmark__46_3984876519"/>
      <w:bookmarkEnd w:id="9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Zmiana salda WN (wypływy z rachunku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3984876519"/>
      <w:bookmarkStart w:id="95" w:name="__Fieldmark__47_3984876519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3984876519"/>
      <w:bookmarkStart w:id="97" w:name="__Fieldmark__48_3984876519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W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3984876519"/>
      <w:bookmarkStart w:id="99" w:name="__Fieldmark__49_3984876519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Ś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3984876519"/>
      <w:bookmarkStart w:id="101" w:name="__Fieldmark__50_3984876519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3984876519"/>
      <w:bookmarkStart w:id="103" w:name="__Fieldmark__51_3984876519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PT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3984876519"/>
      <w:bookmarkStart w:id="105" w:name="__Fieldmark__52_3984876519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Zrealizowanie przelewu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6" w:name="__Fieldmark__53_3984876519"/>
      <w:bookmarkStart w:id="107" w:name="__Fieldmark__53_3984876519"/>
      <w:bookmarkEnd w:id="10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ylko w przypadku zmiany  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8" w:name="__Fieldmark__54_3984876519"/>
      <w:bookmarkStart w:id="109" w:name="__Fieldmark__54_3984876519"/>
      <w:bookmarkEnd w:id="10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Odrzucenie przelewu</w:t>
        <w:tab/>
        <w:tab/>
        <w:tab/>
        <w:tab/>
        <w:t xml:space="preserve">o </w:t>
      </w:r>
      <w:r>
        <w:rPr>
          <w:sz w:val="18"/>
          <w:szCs w:val="18"/>
        </w:rPr>
        <w:t xml:space="preserve">godzinie (GG:MM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0" w:name="__Fieldmark__55_3984876519"/>
      <w:bookmarkStart w:id="111" w:name="__Fieldmark__55_3984876519"/>
      <w:bookmarkEnd w:id="1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2" w:name="__Fieldmark__56_3984876519"/>
      <w:bookmarkStart w:id="113" w:name="__Fieldmark__56_3984876519"/>
      <w:bookmarkEnd w:id="1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4" w:name="__Fieldmark__57_3984876519"/>
      <w:bookmarkStart w:id="115" w:name="__Fieldmark__57_3984876519"/>
      <w:bookmarkEnd w:id="1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6" w:name="__Fieldmark__58_3984876519"/>
      <w:bookmarkStart w:id="117" w:name="__Fieldmark__58_3984876519"/>
      <w:bookmarkEnd w:id="11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before="240" w:after="0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8" w:name="__Fieldmark__59_3984876519"/>
      <w:bookmarkStart w:id="119" w:name="__Fieldmark__59_3984876519"/>
      <w:bookmarkEnd w:id="1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Blokada środków dla operacji kartą płatniczą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0" w:name="__Fieldmark__60_3984876519"/>
      <w:bookmarkStart w:id="121" w:name="__Fieldmark__60_3984876519"/>
      <w:bookmarkEnd w:id="1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Uda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2" w:name="__Fieldmark__61_3984876519"/>
      <w:bookmarkStart w:id="123" w:name="__Fieldmark__61_3984876519"/>
      <w:bookmarkEnd w:id="1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/>
        <w:t xml:space="preserve"> Nieudane logowanie do bankowości elektronicznej</w: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ragraph">
                  <wp:posOffset>93980</wp:posOffset>
                </wp:positionV>
                <wp:extent cx="6800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4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 xml:space="preserve">Stempel memoriałowy i podpis                </w:t>
        <w:tab/>
        <w:tab/>
        <w:t xml:space="preserve"> </w:t>
        <w:tab/>
        <w:t xml:space="preserve">Podpis posiadacza rachunku </w:t>
      </w:r>
      <w:r>
        <w:rPr>
          <w:rFonts w:cs="Arial" w:ascii="Arial" w:hAnsi="Arial"/>
          <w:sz w:val="14"/>
          <w:szCs w:val="14"/>
        </w:rPr>
        <w:t xml:space="preserve">/ przedstawiciela </w:t>
      </w:r>
    </w:p>
    <w:p>
      <w:pPr>
        <w:pStyle w:val="Normal"/>
        <w:tabs>
          <w:tab w:val="clear" w:pos="1250"/>
          <w:tab w:val="left" w:pos="4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przyjmującego wniosek pracownika Banku</w:t>
        <w:tab/>
        <w:tab/>
        <w:tab/>
        <w:t>ustawowego osoby małoletniej / Użytkownika</w:t>
      </w:r>
    </w:p>
    <w:p>
      <w:pPr>
        <w:pStyle w:val="Normal"/>
        <w:tabs>
          <w:tab w:val="clear" w:pos="1250"/>
          <w:tab w:val="left" w:pos="400" w:leader="none"/>
        </w:tabs>
        <w:ind w:left="6250" w:hanging="6250"/>
        <w:jc w:val="both"/>
        <w:rPr/>
      </w:pPr>
      <w:r>
        <w:rPr>
          <w:rFonts w:cs="Arial" w:ascii="Arial" w:hAnsi="Arial"/>
          <w:i/>
          <w:sz w:val="14"/>
          <w:szCs w:val="16"/>
        </w:rPr>
        <w:tab/>
        <w:tab/>
        <w:t>Pieczątka firmowa Posiadacza Rachunku i podpisy osób</w:t>
      </w:r>
    </w:p>
    <w:p>
      <w:pPr>
        <w:pStyle w:val="Normal"/>
        <w:ind w:left="5000" w:firstLine="125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i/>
          <w:sz w:val="14"/>
          <w:szCs w:val="16"/>
        </w:rPr>
        <w:t>zgodnie z wzorem podpisu złożonym na karcie wzorów podpisów.*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ano uprawnienia zgodnie z przedłożonym wnioskie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4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data, podpis i pieczątka pracownika Banku</w:t>
        <w:tab/>
        <w:tab/>
        <w:tab/>
        <w:tab/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Zaznaczyć właściwe</w:t>
      </w:r>
    </w:p>
    <w:p>
      <w:pPr>
        <w:pStyle w:val="Normal"/>
        <w:tabs>
          <w:tab w:val="clear" w:pos="1250"/>
          <w:tab w:val="left" w:pos="2500" w:leader="none"/>
          <w:tab w:val="left" w:pos="5000" w:leader="none"/>
        </w:tabs>
        <w:spacing w:before="240" w:after="0"/>
        <w:jc w:val="both"/>
        <w:rPr>
          <w:rFonts w:ascii="Arial" w:hAnsi="Arial" w:cs="Arial"/>
          <w:bCs/>
          <w:i/>
          <w:i/>
          <w:sz w:val="16"/>
          <w:szCs w:val="18"/>
        </w:rPr>
      </w:pPr>
      <w:r>
        <w:rPr>
          <w:rFonts w:cs="Arial" w:ascii="Arial" w:hAnsi="Arial"/>
          <w:bCs/>
          <w:i/>
          <w:sz w:val="16"/>
          <w:szCs w:val="18"/>
        </w:rPr>
        <w:t>**usługa SMS kontakt jest możliwa wyłącznie dla jednego numeru telefonicznego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** </w:t>
      </w:r>
      <w:r>
        <w:rPr>
          <w:rFonts w:cs="Arial" w:ascii="Arial" w:hAnsi="Arial"/>
          <w:i/>
          <w:sz w:val="16"/>
          <w:szCs w:val="16"/>
        </w:rPr>
        <w:t>BS GO – aplikacja mobilna służąca do autoryzacji dyspozycji, wymagany smartfon z aktualnym systemem Android lub  iOS wersja 9 lub nowszy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79" w:top="709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  <w:sz w:val="18"/>
      </w:rPr>
      <w:t xml:space="preserve">Strona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2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 xml:space="preserve"> z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\* ARABIC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2</w:t>
    </w:r>
    <w:r>
      <w:rPr>
        <w:sz w:val="18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8135" cy="570230"/>
          <wp:effectExtent l="0" t="0" r="0" b="0"/>
          <wp:docPr id="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7" r="-3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2:00Z</dcterms:created>
  <dc:creator>Krzysztof Marciniak</dc:creator>
  <dc:description/>
  <cp:keywords/>
  <dc:language>en-US</dc:language>
  <cp:lastModifiedBy>Tomasz Słomiński</cp:lastModifiedBy>
  <cp:lastPrinted>2024-10-20T12:53:00Z</cp:lastPrinted>
  <dcterms:modified xsi:type="dcterms:W3CDTF">2024-10-20T10:53:00Z</dcterms:modified>
  <cp:revision>6</cp:revision>
  <dc:subject/>
  <dc:title>Departament Operacji Bankowych</dc:title>
</cp:coreProperties>
</file>