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254" w:firstLine="709"/>
        <w:outlineLvl w:val="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 xml:space="preserve">Załącznik nr 20  do metryki biznesowej kredytu mieszkaniowego Mój D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Nazwa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adres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w Iłowej</w:t>
      </w:r>
    </w:p>
    <w:p>
      <w:pPr>
        <w:pStyle w:val="Normal"/>
        <w:spacing w:before="9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>Ul. Kolejowa 4, 68-120 Iłowa</w:t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__/__ __/__ __ __ __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8364"/>
          <w:sz w:val="28"/>
          <w:szCs w:val="28"/>
        </w:rPr>
        <w:t>WNIOSEK O JEDNORAZOWĄ WCZEŚNIEJSZĄ SPŁATĘ KREDYTU</w:t>
      </w:r>
    </w:p>
    <w:p>
      <w:pPr>
        <w:pStyle w:val="Normal"/>
        <w:jc w:val="both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wnioskowanej spłaty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łata całości kredytu w dacie __ __ /__ __ / __ __ __ __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łata części kredytu w dacie __ __ / __ __ / __ __ __ __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kwocie</w:t>
      </w:r>
      <w:r>
        <w:rPr>
          <w:rFonts w:cs="Calibri" w:ascii="Calibri" w:hAnsi="Calibri"/>
          <w:color w:val="A6A6A6"/>
          <w:sz w:val="20"/>
          <w:szCs w:val="20"/>
        </w:rPr>
        <w:t xml:space="preserve">_____________________________________ </w:t>
      </w:r>
      <w:r>
        <w:rPr>
          <w:rFonts w:cs="Calibri" w:ascii="Calibri" w:hAnsi="Calibri"/>
          <w:sz w:val="20"/>
          <w:szCs w:val="20"/>
        </w:rPr>
        <w:t xml:space="preserve">PLN 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:</w:t>
      </w:r>
      <w:r>
        <w:rPr>
          <w:rFonts w:cs="Calibri" w:ascii="Calibri" w:hAnsi="Calibri"/>
          <w:color w:val="A6A6A6"/>
          <w:sz w:val="20"/>
          <w:szCs w:val="20"/>
        </w:rPr>
        <w:t xml:space="preserve"> _________________________________________________________________________________)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o dokonanie spłaty w ciężar rachunku :</w:t>
            </w:r>
          </w:p>
        </w:tc>
      </w:tr>
      <w:tr>
        <w:trPr>
          <w:trHeight w:val="53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</w:t>
            </w:r>
          </w:p>
        </w:tc>
      </w:tr>
    </w:tbl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branie prowizji z tytułu wcześniejszej spłaty kredytu w formie obciążenia wyżej wymienionego rachunku </w:t>
      </w:r>
    </w:p>
    <w:p>
      <w:pPr>
        <w:pStyle w:val="Normal"/>
        <w:spacing w:before="0" w:after="240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wcześniejszej częściowej spłaty wnioskuję o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niejszenie wysokości miesięcznych rat kapitałowo-odsetkowych z zachowaniem okresu spłaty kredytu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ócenie okresu spłaty kredytu z zachowaniem lub zmniejszeniem wysokości miesięcznych rat kapitałowo – odsetkowych *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krócenie okresu kredytu z zachowaniem lub zmniejszeniem miesięcznych rat kapitałowo-odsetkowych jest możliwe, gdy wysokość spłaty jest równa wysokości raty lub wielokrotności rat  kapitałowo-odsetkowych określonych w obowiązującym na dzień dokonania spłaty harmonogramie spłaty.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zapewnienia środków pieniężnych na ww. rachunku przeznaczonych na wcześniejszą spłatę powiększonych o prowizję/rekompensatę z tytułu wcześniejszej spłaty kredytu. W przypadku braku lub niewystarczającej kwoty środków dyspozycja nie zostanie zrealizowana. Prowizja /rekompensata z tytułu wcześniejszej spłaty kredytu zostanie pobrana zgodnie z obowiązującą Taryfą prowizji i opłat dla klientów indywidualnych w Banku Spółdzielczym w Iłowej.</w:t>
      </w:r>
    </w:p>
    <w:p>
      <w:pPr>
        <w:pStyle w:val="Normal"/>
        <w:ind w:left="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___________________________                                                                                        _____________________________________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eastAsia="Calibri" w:cs="Calibri" w:ascii="Calibri" w:hAnsi="Calibri"/>
          <w:i/>
          <w:color w:val="A6A6A6"/>
        </w:rPr>
        <w:t xml:space="preserve">          </w:t>
      </w:r>
      <w:r>
        <w:rPr>
          <w:rFonts w:cs="Calibri" w:ascii="Calibri" w:hAnsi="Calibri"/>
          <w:i/>
          <w:color w:val="A6A6A6"/>
        </w:rPr>
        <w:t>(miejscowość, data)                                                                                                           (podpis Kredytobior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dytobiorcę zweryfikowano i sprawdzono jego umocow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0"/>
          <w:szCs w:val="20"/>
        </w:rPr>
        <w:t xml:space="preserve">____________________________________________                                                                                </w:t>
      </w:r>
    </w:p>
    <w:p>
      <w:pPr>
        <w:pStyle w:val="Normal"/>
        <w:spacing w:lineRule="auto" w:line="360"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sporządzany w dwóch egzemplarzach, po jednym dla Banku i Kredytobior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 PL;Times New Roman" w:ascii="Times New Roman PL;Times New Roman" w:hAnsi="Times New Roman PL;Times New Roman"/>
        <w:sz w:val="20"/>
        <w:szCs w:val="20"/>
        <w:lang w:val="en-US" w:eastAsia="en-US"/>
      </w:rPr>
      <w:drawing>
        <wp:inline distT="0" distB="0" distL="0" distR="0">
          <wp:extent cx="1542415" cy="304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0:00Z</dcterms:created>
  <dc:creator>Biuro Marketingu Banku BPS S.A.</dc:creator>
  <dc:description/>
  <cp:keywords/>
  <dc:language>en-US</dc:language>
  <cp:lastModifiedBy>Mariola Brykowicz</cp:lastModifiedBy>
  <dcterms:modified xsi:type="dcterms:W3CDTF">2022-01-18T11:40:00Z</dcterms:modified>
  <cp:revision>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85019e2b-0f70-4795-8504-ac2ac4ce18f2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