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6985</wp:posOffset>
            </wp:positionV>
            <wp:extent cx="22669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Wniosek w sprawie korzystania z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Centrum Usług Internetowych Klienta Korporacyj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4"/>
        <w:gridCol w:w="1082"/>
        <w:gridCol w:w="26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ełnia Klien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pełnia Ban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657029211"/>
      <w:bookmarkStart w:id="1" w:name="__Fieldmark__0_365702921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 korzystanie z systemu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657029211"/>
      <w:bookmarkStart w:id="3" w:name="__Fieldmark__1_365702921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 zmianę Użytkowników (dopisać tylko nowe osoby)</w:t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657029211"/>
      <w:bookmarkStart w:id="5" w:name="__Fieldmark__2_365702921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 zmianę dostępu do rachunków (dopisać tylko nowe rachunki/zmienić lim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3333" w:val="clea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Dane Klienta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646"/>
      </w:tblGrid>
      <w:tr>
        <w:trPr>
          <w:trHeight w:val="449" w:hRule="exact"/>
        </w:trPr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odulo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6_3657029211"/>
      <w:bookmarkStart w:id="7" w:name="__Fieldmark__6_365702921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dostępnienie wszystkich rachunków z limitami transakc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 limitami transakcji: </w:t>
      </w:r>
      <w:r>
        <w:rPr>
          <w:rFonts w:cs="Arial" w:ascii="Arial" w:hAnsi="Arial"/>
          <w:sz w:val="16"/>
          <w:szCs w:val="16"/>
        </w:rPr>
        <w:tab/>
        <w:t xml:space="preserve">                 maksymalna kwota jednorazowego przelewu</w:t>
        <w:tab/>
        <w:tab/>
        <w:t>____________________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ksymalna kwota dzienna wszystkich przelewów</w:t>
        <w:tab/>
        <w:t>____________________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7_3657029211"/>
      <w:bookmarkStart w:id="9" w:name="__Fieldmark__7_365702921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dostępnienie niżej wymienionych rachunków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8"/>
      </w:tblGrid>
      <w:tr>
        <w:trPr>
          <w:trHeight w:val="3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 limitami transakcji </w:t>
      </w:r>
      <w:r>
        <w:rPr>
          <w:rFonts w:cs="Arial" w:ascii="Arial" w:hAnsi="Arial"/>
          <w:sz w:val="16"/>
          <w:szCs w:val="16"/>
        </w:rPr>
        <w:t xml:space="preserve"> maksymalna kwota jednorazowego przelewu</w:t>
        <w:tab/>
        <w:t>w zł         ____________________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maksymalna kwota dzienna wszystkich przelewów w zł</w:t>
        <w:tab/>
        <w:t>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8_3657029211"/>
      <w:bookmarkStart w:id="11" w:name="__Fieldmark__8_365702921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dostępnienie niżej wymienionych rachunków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8"/>
      </w:tblGrid>
      <w:tr>
        <w:trPr>
          <w:trHeight w:val="3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 limitami transakcji </w:t>
      </w:r>
      <w:r>
        <w:rPr>
          <w:rFonts w:cs="Arial" w:ascii="Arial" w:hAnsi="Arial"/>
          <w:sz w:val="16"/>
          <w:szCs w:val="16"/>
        </w:rPr>
        <w:t xml:space="preserve"> maksymalna kwota jednorazowego przelewu</w:t>
        <w:tab/>
        <w:t>w zł         ____________________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maksymalna kwota dzienna wszystkich przelewów w zł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3333" w:val="clea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Dostęp do systemu dla następujących użytkowników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 xml:space="preserve">Administrator uprawnień </w:t>
      </w:r>
      <w:r>
        <w:rPr>
          <w:b/>
          <w:sz w:val="20"/>
          <w:szCs w:val="20"/>
        </w:rPr>
        <w:t>(tylko gdy karta chip. lub token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85"/>
        <w:gridCol w:w="1275"/>
        <w:gridCol w:w="4820"/>
      </w:tblGrid>
      <w:tr>
        <w:trPr>
          <w:trHeight w:val="340" w:hRule="exact"/>
        </w:trPr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. Imię i nazwisko</w:t>
            </w:r>
          </w:p>
        </w:tc>
        <w:tc>
          <w:tcPr>
            <w:tcW w:w="7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autoryzacyjne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0_3657029211"/>
            <w:bookmarkStart w:id="13" w:name="__Fieldmark__10_365702921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arta chip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1_3657029211"/>
            <w:bookmarkStart w:id="15" w:name="__Fieldmark__11_365702921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OK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2_3657029211"/>
            <w:bookmarkStart w:id="17" w:name="__Fieldmark__12_365702921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SMS    nr tel. kom. ______  -  _______ -  _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3_3657029211"/>
            <w:bookmarkStart w:id="19" w:name="__Fieldmark__13_365702921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aplikacja BS GO* nr tel. kom. ______  -  _______ - 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Użytkownicy bez prawa akceptacji dyspozy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85"/>
        <w:gridCol w:w="1275"/>
        <w:gridCol w:w="4820"/>
      </w:tblGrid>
      <w:tr>
        <w:trPr>
          <w:trHeight w:val="340" w:hRule="exact"/>
        </w:trPr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1. Imię i nazwisko</w:t>
            </w:r>
          </w:p>
        </w:tc>
        <w:tc>
          <w:tcPr>
            <w:tcW w:w="7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autoryzacyjne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5_3657029211"/>
            <w:bookmarkStart w:id="21" w:name="__Fieldmark__15_365702921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arta chip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6_3657029211"/>
            <w:bookmarkStart w:id="23" w:name="__Fieldmark__16_365702921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OK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7_3657029211"/>
            <w:bookmarkStart w:id="25" w:name="__Fieldmark__17_365702921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SMS    nr tel. kom. ______  -  _______ -  _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8_3657029211"/>
            <w:bookmarkStart w:id="27" w:name="__Fieldmark__18_365702921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aplikacja BS GO* nr tel. kom. ______  -  _______ - 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85"/>
        <w:gridCol w:w="1275"/>
        <w:gridCol w:w="4820"/>
      </w:tblGrid>
      <w:tr>
        <w:trPr>
          <w:trHeight w:val="340" w:hRule="exact"/>
        </w:trPr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2. Imię i nazwisko</w:t>
            </w:r>
          </w:p>
        </w:tc>
        <w:tc>
          <w:tcPr>
            <w:tcW w:w="7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autoryzacyjne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20_3657029211"/>
            <w:bookmarkStart w:id="29" w:name="__Fieldmark__20_3657029211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arta chip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21_3657029211"/>
            <w:bookmarkStart w:id="31" w:name="__Fieldmark__21_3657029211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OK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22_3657029211"/>
            <w:bookmarkStart w:id="33" w:name="__Fieldmark__22_3657029211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SMS    nr tel. kom. ______  -  _______ -  _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23_3657029211"/>
            <w:bookmarkStart w:id="35" w:name="__Fieldmark__23_3657029211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aplikacja BS GO* nr tel. kom. ______  -  _______ - 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Użytkownicy uprawnieni do akceptacji dyspozycji (zgodnie z kartą wzorów podpisów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39"/>
        <w:gridCol w:w="46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 Imię i nazwisko</w:t>
            </w:r>
          </w:p>
        </w:tc>
        <w:tc>
          <w:tcPr>
            <w:tcW w:w="7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autoryzacyj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26_3657029211"/>
            <w:bookmarkStart w:id="37" w:name="__Fieldmark__26_3657029211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arta chipow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27_3657029211"/>
            <w:bookmarkStart w:id="39" w:name="__Fieldmark__27_3657029211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O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8_3657029211"/>
            <w:bookmarkStart w:id="41" w:name="__Fieldmark__28_3657029211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SMS    nr tel. kom. ______  -  _______ -  _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9_3657029211"/>
            <w:bookmarkStart w:id="43" w:name="__Fieldmark__29_3657029211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aplikacja BS GO* nr tel. kom. ______  -  _______ - 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wzorów podpisów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31_3657029211"/>
            <w:bookmarkStart w:id="45" w:name="__Fieldmark__31_3657029211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Jednoosob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5" w:hanging="0"/>
              <w:rPr>
                <w:bCs/>
                <w:sz w:val="20"/>
                <w:szCs w:val="20"/>
                <w:shd w:fill="CCFFCC" w:val="clear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FFCC" w:val="clear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hd w:fill="CCFFCC" w:val="clear"/>
                <w:szCs w:val="20"/>
                <w:bCs/>
              </w:rPr>
              <w:fldChar w:fldCharType="separate"/>
            </w:r>
            <w:bookmarkStart w:id="46" w:name="__Fieldmark__32_3657029211"/>
            <w:bookmarkStart w:id="47" w:name="__Fieldmark__32_3657029211"/>
            <w:bookmarkEnd w:id="47"/>
            <w:r>
              <w:rPr>
                <w:bCs/>
                <w:sz w:val="20"/>
                <w:szCs w:val="20"/>
                <w:shd w:fill="CCFFCC" w:val="clear"/>
              </w:rPr>
            </w:r>
            <w:r>
              <w:rPr>
                <w:sz w:val="20"/>
                <w:shd w:fill="CCFFCC" w:val="clear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Łącznie z inną osobą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</w:r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Wpisać z którą osobą używając oznaczeń C1, C2 itd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39"/>
        <w:gridCol w:w="46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. Imię i nazwisko</w:t>
            </w:r>
          </w:p>
        </w:tc>
        <w:tc>
          <w:tcPr>
            <w:tcW w:w="7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autoryzacyj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35_3657029211"/>
            <w:bookmarkStart w:id="49" w:name="__Fieldmark__35_3657029211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arta chipow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36_3657029211"/>
            <w:bookmarkStart w:id="51" w:name="__Fieldmark__36_3657029211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O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37_3657029211"/>
            <w:bookmarkStart w:id="53" w:name="__Fieldmark__37_3657029211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SMS    nr tel. kom. ______  -  _______ -  _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38_3657029211"/>
            <w:bookmarkStart w:id="55" w:name="__Fieldmark__38_3657029211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aplikacja BS GO* nr tel. kom. ______  -  _______ - 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wzorów podpisów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40_3657029211"/>
            <w:bookmarkStart w:id="57" w:name="__Fieldmark__40_3657029211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Jednoosob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5" w:hanging="0"/>
              <w:rPr>
                <w:bCs/>
                <w:sz w:val="20"/>
                <w:szCs w:val="20"/>
                <w:shd w:fill="CCFFCC" w:val="clear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FFCC" w:val="clear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hd w:fill="CCFFCC" w:val="clear"/>
                <w:szCs w:val="20"/>
                <w:bCs/>
              </w:rPr>
              <w:fldChar w:fldCharType="separate"/>
            </w:r>
            <w:bookmarkStart w:id="58" w:name="__Fieldmark__41_3657029211"/>
            <w:bookmarkStart w:id="59" w:name="__Fieldmark__41_3657029211"/>
            <w:bookmarkEnd w:id="59"/>
            <w:r>
              <w:rPr>
                <w:bCs/>
                <w:sz w:val="20"/>
                <w:szCs w:val="20"/>
                <w:shd w:fill="CCFFCC" w:val="clear"/>
              </w:rPr>
            </w:r>
            <w:r>
              <w:rPr>
                <w:sz w:val="20"/>
                <w:shd w:fill="CCFFCC" w:val="clear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Łącznie z inną osobą </w:t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</w:r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Wpisać z którą osobą używając oznaczeń C1, C2 itd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39"/>
        <w:gridCol w:w="46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3. Imię i nazwisko</w:t>
            </w:r>
          </w:p>
        </w:tc>
        <w:tc>
          <w:tcPr>
            <w:tcW w:w="7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autoryzacyj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44_3657029211"/>
            <w:bookmarkStart w:id="61" w:name="__Fieldmark__44_3657029211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arta chipow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45_3657029211"/>
            <w:bookmarkStart w:id="63" w:name="__Fieldmark__45_3657029211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O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46_3657029211"/>
            <w:bookmarkStart w:id="65" w:name="__Fieldmark__46_3657029211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SMS    nr tel. kom. ______  -  _______ -  _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47_3657029211"/>
            <w:bookmarkStart w:id="67" w:name="__Fieldmark__47_3657029211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aplikacja BS GO* nr tel. kom. ______  -  _______ - 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wzorów podpisów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49_3657029211"/>
            <w:bookmarkStart w:id="69" w:name="__Fieldmark__49_3657029211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Jednoosob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5" w:hanging="0"/>
              <w:rPr>
                <w:bCs/>
                <w:sz w:val="20"/>
                <w:szCs w:val="20"/>
                <w:shd w:fill="CCFFCC" w:val="clear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FFCC" w:val="clear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hd w:fill="CCFFCC" w:val="clear"/>
                <w:szCs w:val="20"/>
                <w:bCs/>
              </w:rPr>
              <w:fldChar w:fldCharType="separate"/>
            </w:r>
            <w:bookmarkStart w:id="70" w:name="__Fieldmark__50_3657029211"/>
            <w:bookmarkStart w:id="71" w:name="__Fieldmark__50_3657029211"/>
            <w:bookmarkEnd w:id="71"/>
            <w:r>
              <w:rPr>
                <w:bCs/>
                <w:sz w:val="20"/>
                <w:szCs w:val="20"/>
                <w:shd w:fill="CCFFCC" w:val="clear"/>
              </w:rPr>
            </w:r>
            <w:r>
              <w:rPr>
                <w:sz w:val="20"/>
                <w:shd w:fill="CCFFCC" w:val="clear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Łącznie z inną osobą </w:t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</w:r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Wpisać z którą osobą używając oznaczeń C1, C2 itd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39"/>
        <w:gridCol w:w="46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4. Imię i nazwisko</w:t>
            </w:r>
          </w:p>
        </w:tc>
        <w:tc>
          <w:tcPr>
            <w:tcW w:w="7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autoryzacyj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53_3657029211"/>
            <w:bookmarkStart w:id="73" w:name="__Fieldmark__53_3657029211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arta chipow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54_3657029211"/>
            <w:bookmarkStart w:id="75" w:name="__Fieldmark__54_3657029211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O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55_3657029211"/>
            <w:bookmarkStart w:id="77" w:name="__Fieldmark__55_3657029211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SMS    nr tel. kom. ______  -  _______ -  _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56_3657029211"/>
            <w:bookmarkStart w:id="79" w:name="__Fieldmark__56_3657029211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aplikacja BS GO* nr tel. kom. ______  -  _______ - _____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wzorów podpisów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58_3657029211"/>
            <w:bookmarkStart w:id="81" w:name="__Fieldmark__58_3657029211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Jednoosob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5" w:hanging="0"/>
              <w:rPr>
                <w:bCs/>
                <w:sz w:val="20"/>
                <w:szCs w:val="20"/>
                <w:shd w:fill="CCFFCC" w:val="clear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FFCC" w:val="clear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hd w:fill="CCFFCC" w:val="clear"/>
                <w:szCs w:val="20"/>
                <w:bCs/>
              </w:rPr>
              <w:fldChar w:fldCharType="separate"/>
            </w:r>
            <w:bookmarkStart w:id="82" w:name="__Fieldmark__59_3657029211"/>
            <w:bookmarkStart w:id="83" w:name="__Fieldmark__59_3657029211"/>
            <w:bookmarkEnd w:id="83"/>
            <w:r>
              <w:rPr>
                <w:bCs/>
                <w:sz w:val="20"/>
                <w:szCs w:val="20"/>
                <w:shd w:fill="CCFFCC" w:val="clear"/>
              </w:rPr>
            </w:r>
            <w:r>
              <w:rPr>
                <w:sz w:val="20"/>
                <w:shd w:fill="CCFFCC" w:val="clear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Łącznie z inną osobą </w:t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</w:r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CCFFCC" w:val="clear"/>
                <w:szCs w:val="20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CFFCC" w:val="clear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Wpisać z którą osobą używając oznaczeń C1, C2 itd.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BS GO – aplikacja mobilna służąca do autoryzacji dyspozycji wymagany smartfon z aktualnym systemem Android lub  iOS wersja 9 lub nowsza, podany numer telefonu służy do aktywacji aplik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fldChar w:fldCharType="begin">
          <w:ffData>
            <w:name w:val="Tekst19 Copy 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5558"/>
      </w:tblGrid>
      <w:tr>
        <w:trPr>
          <w:trHeight w:val="675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ieczęć firmowa Klienta i podpisy osób upoważnio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4658"/>
      </w:tblGrid>
      <w:tr>
        <w:trPr>
          <w:trHeight w:val="14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notacje </w:t>
            </w:r>
            <w:r>
              <w:rPr>
                <w:sz w:val="20"/>
                <w:szCs w:val="20"/>
              </w:rPr>
              <w:t>BS w Iłowe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Data, podpis pracownika </w:t>
            </w:r>
            <w:r>
              <w:rPr>
                <w:sz w:val="20"/>
                <w:szCs w:val="20"/>
              </w:rPr>
              <w:t>BS w Iłow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4:00Z</dcterms:created>
  <dc:creator>izabela.halupczok</dc:creator>
  <dc:description/>
  <cp:keywords/>
  <dc:language>en-US</dc:language>
  <cp:lastModifiedBy>Bank Spółdzielczy Iłowa</cp:lastModifiedBy>
  <cp:lastPrinted>2021-07-13T10:41:00Z</cp:lastPrinted>
  <dcterms:modified xsi:type="dcterms:W3CDTF">2021-07-13T08:44:00Z</dcterms:modified>
  <cp:revision>2</cp:revision>
  <dc:subject/>
  <dc:title>Wniosek w sprawie korzystania z systemu Cortporate Internet Banking</dc:title>
</cp:coreProperties>
</file>