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center" w:pos="5528" w:leader="none"/>
        </w:tabs>
        <w:ind w:left="709"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</wp:posOffset>
            </wp:positionH>
            <wp:positionV relativeFrom="paragraph">
              <wp:posOffset>-100965</wp:posOffset>
            </wp:positionV>
            <wp:extent cx="971550" cy="666750"/>
            <wp:effectExtent l="0" t="0" r="0" b="0"/>
            <wp:wrapNone/>
            <wp:docPr id="1" name="Obraz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             </w:t>
      </w:r>
      <w:r>
        <w:rPr>
          <w:sz w:val="36"/>
          <w:szCs w:val="36"/>
        </w:rPr>
        <w:t>BANK SPÓŁDZIELCZY W IŁOWEJ</w:t>
      </w:r>
    </w:p>
    <w:p>
      <w:pPr>
        <w:pStyle w:val="TextBody"/>
        <w:rPr>
          <w:i/>
          <w:i/>
          <w:sz w:val="20"/>
        </w:rPr>
      </w:pPr>
      <w:r>
        <w:rPr/>
        <w:t xml:space="preserve">  </w:t>
      </w:r>
      <w:r>
        <w:rPr/>
        <w:tab/>
        <w:tab/>
        <w:tab/>
        <w:t xml:space="preserve">    </w:t>
        <w:tab/>
      </w:r>
      <w:r>
        <w:rPr>
          <w:sz w:val="20"/>
        </w:rPr>
        <w:t>ZRZESZONY W BANKU POLSKIEJ SPÓŁDZIELCZOŚCI  S.A.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left="4800" w:hanging="0"/>
        <w:rPr>
          <w:bCs/>
          <w:i/>
          <w:i/>
          <w:iCs/>
          <w:lang w:eastAsia="pl-PL"/>
        </w:rPr>
      </w:pPr>
      <w:r>
        <w:rPr/>
        <w:t>Z</w:t>
      </w:r>
      <w:r>
        <w:rPr>
          <w:bCs/>
          <w:i/>
          <w:iCs/>
          <w:lang w:eastAsia="pl-PL"/>
        </w:rPr>
        <w:t>ałącznik do Uchwały Nr 50/2021</w:t>
      </w:r>
    </w:p>
    <w:p>
      <w:pPr>
        <w:pStyle w:val="Normal"/>
        <w:suppressAutoHyphens w:val="true"/>
        <w:overflowPunct w:val="false"/>
        <w:autoSpaceDE w:val="false"/>
        <w:ind w:left="4800" w:hanging="0"/>
        <w:textAlignment w:val="baseline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Zarządu Banku Spółdzielczego w Iłowej</w:t>
      </w:r>
    </w:p>
    <w:p>
      <w:pPr>
        <w:pStyle w:val="Normal"/>
        <w:suppressAutoHyphens w:val="true"/>
        <w:overflowPunct w:val="false"/>
        <w:autoSpaceDE w:val="false"/>
        <w:ind w:left="4800" w:hanging="0"/>
        <w:textAlignment w:val="baseline"/>
        <w:rPr/>
      </w:pPr>
      <w:r>
        <w:rPr>
          <w:bCs/>
          <w:i/>
          <w:iCs/>
          <w:lang w:eastAsia="pl-PL"/>
        </w:rPr>
        <w:t>z dnia 15.06.2021 r.</w:t>
      </w:r>
    </w:p>
    <w:p>
      <w:pPr>
        <w:pStyle w:val="Normal"/>
        <w:suppressAutoHyphens w:val="true"/>
        <w:overflowPunct w:val="false"/>
        <w:autoSpaceDE w:val="false"/>
        <w:ind w:left="4800" w:hanging="0"/>
        <w:textAlignment w:val="baseline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left="4092" w:firstLine="708"/>
        <w:textAlignment w:val="baseline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Załącznik do uchwały Nr 15/2021</w:t>
      </w:r>
    </w:p>
    <w:p>
      <w:pPr>
        <w:pStyle w:val="Normal"/>
        <w:suppressAutoHyphens w:val="true"/>
        <w:overflowPunct w:val="false"/>
        <w:autoSpaceDE w:val="false"/>
        <w:ind w:left="4092" w:firstLine="708"/>
        <w:textAlignment w:val="baseline"/>
        <w:rPr/>
      </w:pPr>
      <w:r>
        <w:rPr>
          <w:bCs/>
          <w:i/>
          <w:iCs/>
          <w:lang w:eastAsia="pl-PL"/>
        </w:rPr>
        <w:t>Rady Nadzorczej Banku Spółdzielczego w Iłowej</w:t>
      </w:r>
    </w:p>
    <w:p>
      <w:pPr>
        <w:pStyle w:val="Normal"/>
        <w:suppressAutoHyphens w:val="true"/>
        <w:overflowPunct w:val="false"/>
        <w:autoSpaceDE w:val="false"/>
        <w:ind w:left="4092" w:firstLine="708"/>
        <w:textAlignment w:val="baseline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z dnia 28.07.2021 r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i/>
          <w:i/>
          <w:iCs/>
          <w:color w:val="FF0000"/>
          <w:lang w:eastAsia="pl-PL"/>
        </w:rPr>
      </w:pPr>
      <w:r>
        <w:rPr>
          <w:bCs/>
          <w:i/>
          <w:iCs/>
          <w:color w:val="FF0000"/>
          <w:lang w:eastAsia="pl-PL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ind w:right="311" w:hanging="0"/>
        <w:textAlignment w:val="baseline"/>
        <w:rPr>
          <w:bCs/>
          <w:i/>
          <w:i/>
          <w:iCs/>
          <w:color w:val="FF0000"/>
          <w:sz w:val="24"/>
          <w:szCs w:val="24"/>
          <w:lang w:eastAsia="pl-PL"/>
        </w:rPr>
      </w:pPr>
      <w:r>
        <w:rPr>
          <w:bCs/>
          <w:i/>
          <w:iCs/>
          <w:color w:val="FF0000"/>
          <w:sz w:val="24"/>
          <w:szCs w:val="24"/>
          <w:lang w:eastAsia="pl-PL"/>
        </w:rPr>
      </w:r>
    </w:p>
    <w:p>
      <w:pPr>
        <w:pStyle w:val="Normal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TextBody"/>
        <w:spacing w:lineRule="auto" w:line="36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jc w:val="center"/>
        <w:rPr/>
      </w:pPr>
      <w:r>
        <w:rPr/>
        <w:t>Informacje z zakresu profilu ryzyka i poziomu kapitał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anku Spółdzielczego w Iłow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edług stanu na dzień 31.12.2020 roku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0720" cy="3936365"/>
            <wp:effectExtent l="0" t="0" r="0" b="0"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>Iłowa 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e ogólne: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Bank Spółdzielczy w Iłowej, zwany dalej Bankiem, z siedzibą w Iłowej, ul. Kolejowa 4, przedstawia informacje o charakterze jakościowym i ilościowym dotyczące adekwatności kapitałowej, stanowiące uzupełnienie informacji ujawnianych na podstawie art. 111a Ustawy Prawo bankowe - wg stanu na dzień 31.12.2020 roku, zwany dalej dniem sprawozdawczym.</w:t>
      </w:r>
    </w:p>
    <w:p>
      <w:pPr>
        <w:pStyle w:val="Normal"/>
        <w:spacing w:lineRule="auto" w:line="276"/>
        <w:ind w:left="35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7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lityka wynagradzania osób, których działalność zawodowa ma istotny wpływ na profil ryzyka w Banku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Zasady ustalania stałych i zmiennych składników wynagradzania są zawarte w zamieszczonej na stronie internetowej Banku „Polityce wynagradzania osób, których działalność zawodowa ma istotny wpływ na profil ryzyka w Banku Spółdzielczym w Iłowej”.</w:t>
      </w:r>
    </w:p>
    <w:p>
      <w:pPr>
        <w:pStyle w:val="Normal"/>
        <w:spacing w:lineRule="auto" w:line="276"/>
        <w:ind w:left="35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formacje o sumie wypłaconych w 2020 r. wynagrodzeń osobom, których działalność zawodowa ma istotny wpływ na poziom ryzyka w Bank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32"/>
        <w:gridCol w:w="2095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nowiska kierownicz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tałe składni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mienne składni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lość osó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złonkowie Rady Nadzorcz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 36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złonkowie Zarząd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590 261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5 630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li pracownicy, których działalność zawodowa ma istotny wpływ na profil ryzyka Banku Spółdzielczego w Ił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2 944,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5 5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nformacje o sumie wypłaconych w 2020 r. wynagrodzeń z tytułu motywacji nowo zatrudnionych oraz odpraw związanych z ustaniem stosunku zatrudnienia z osobami, których działalność zawodowa ma istotny wpływ na poziom ryzyka w Banku:</w:t>
      </w:r>
    </w:p>
    <w:p>
      <w:pPr>
        <w:pStyle w:val="Normal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Tytuł wynagrodzeni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Wartość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Suma wypłat indywidualnych odpraw z tytułu zakończenia stosunku pracy z osobami na stanowiskach kierownic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Ilość osób, które otrzymało ww. wynagrod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 xml:space="preserve">Najwyższa kwota wypłacona pojedynczej osobi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Suma wypłat zmiennych składników wynagradzania z tytułu nawiązania w 2020r. stosunku pracy z osobami na stanowiskach kierownicz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Ilość osób, które otrzymało ww. wynagrodz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 xml:space="preserve">Najwyższa kwota wypłacona pojedynczej osobi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position w:val="-10"/>
                <w:sz w:val="24"/>
                <w:szCs w:val="24"/>
              </w:rPr>
            </w:pPr>
            <w:r>
              <w:rPr>
                <w:position w:val="-10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position w:val="-10"/>
          <w:sz w:val="24"/>
          <w:szCs w:val="24"/>
        </w:rPr>
      </w:pPr>
      <w:r>
        <w:rPr>
          <w:color w:val="FF0000"/>
          <w:position w:val="-1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formacje wymagane przez Rekomendację M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Informacja o sumach strat brutto z tytułu ryzyka operacyjnego odnotowanych w okresie os 01.01.2020 r. do 31.12.2020 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w tys. z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92"/>
        <w:gridCol w:w="1546"/>
        <w:gridCol w:w="1568"/>
        <w:gridCol w:w="19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e/kategorie ryzyka operacyj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a strat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fer ryzy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ma strat faktycznie poniesionych przez Ban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szustwa zewnętrz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szustwa wewnętrz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yka kadrowa i bezpieczeństwo w miejscu pra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1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enci, produkty i praktyki biznes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Uszkodzenia aktyw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łócenia działalności i błędy system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onywanie transakcji, dostawa oraz zarządzanie proces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8,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Działania mitygujące jakie zostały podjęte w celu uniknięcia w przyszłości ww. strat, </w:t>
      </w:r>
      <w:r>
        <w:rPr>
          <w:sz w:val="24"/>
        </w:rPr>
        <w:t xml:space="preserve">to działania </w:t>
      </w:r>
      <w:r>
        <w:rPr>
          <w:sz w:val="24"/>
          <w:szCs w:val="24"/>
        </w:rPr>
        <w:t>długofalowe związane ze sprzedażą usług elektronicznych oraz szkoleniami pracowników, które powinny przyczynić się do dalszego zmniejszania ilości dokonywanych przez nich pomyłek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formacja o najważniejszych zdarzeniach operacyjnych, jakie wystąpiły w minionym roku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ank nie odnotował znaczących zdarzeń ryzyka operacyjnego w 2020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orządzi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Rozdział %1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Rozdział %2 -"/>
      <w:lvlJc w:val="center"/>
      <w:pPr>
        <w:tabs>
          <w:tab w:val="num" w:pos="0"/>
        </w:tabs>
        <w:ind w:left="0" w:firstLine="851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ordinal"/>
      <w:suff w:val="space"/>
      <w:lvlText w:val="%3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964" w:hanging="284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§ %1"/>
      <w:lvlJc w:val="center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58"/>
        </w:tabs>
        <w:ind w:left="1758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2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64" w:before="240" w:after="240"/>
      <w:jc w:val="center"/>
      <w:outlineLvl w:val="1"/>
    </w:pPr>
    <w:rPr>
      <w:b/>
      <w:bCs/>
      <w:shadow/>
      <w:sz w:val="26"/>
      <w:szCs w:val="2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6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5z5">
    <w:name w:val="WW8Num25z5"/>
    <w:qFormat/>
    <w:rPr>
      <w:rFonts w:ascii="Symbol" w:hAnsi="Symbol" w:cs="Symbol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unga" w:hAnsi="Tunga" w:cs="Tahom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Znak">
    <w:name w:val="Tekst podstawowy Znak"/>
    <w:qFormat/>
    <w:rPr>
      <w:sz w:val="24"/>
      <w:szCs w:val="24"/>
      <w:vertAlign w:val="subscript"/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sz w:val="24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264"/>
      <w:jc w:val="both"/>
    </w:pPr>
    <w:rPr>
      <w:sz w:val="22"/>
      <w:szCs w:val="22"/>
      <w:vertAlign w:val="subscript"/>
    </w:rPr>
  </w:style>
  <w:style w:type="paragraph" w:styleId="Tekstkomentarza">
    <w:name w:val="Tekst komentarza"/>
    <w:basedOn w:val="Normal"/>
    <w:qFormat/>
    <w:pPr>
      <w:numPr>
        <w:ilvl w:val="0"/>
        <w:numId w:val="3"/>
      </w:numPr>
      <w:autoSpaceDE w:val="false"/>
      <w:spacing w:lineRule="auto" w:line="264"/>
      <w:jc w:val="both"/>
    </w:pPr>
    <w:rPr>
      <w:sz w:val="24"/>
      <w:szCs w:val="24"/>
      <w:vertAlign w:val="subscript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unga" w:hAnsi="Tung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1">
    <w:name w:val="Body Text 31"/>
    <w:basedOn w:val="Normal"/>
    <w:qFormat/>
    <w:pPr>
      <w:widowControl w:val="false"/>
      <w:spacing w:lineRule="exact" w:line="3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12:00Z</dcterms:created>
  <dc:creator>pracownik</dc:creator>
  <dc:description/>
  <cp:keywords/>
  <dc:language>en-US</dc:language>
  <cp:lastModifiedBy>Małgorzata Skukowska</cp:lastModifiedBy>
  <cp:lastPrinted>2021-07-28T08:53:00Z</cp:lastPrinted>
  <dcterms:modified xsi:type="dcterms:W3CDTF">2021-09-21T08:04:00Z</dcterms:modified>
  <cp:revision>240</cp:revision>
  <dc:subject/>
  <dc:title>Informacje z zakresu profilu ryzyka i poziomu kapitału</dc:title>
</cp:coreProperties>
</file>